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: stanovisko k návrhu Ministerstva zdravotnictví ČR na změnu § 100 zákona č. 262/2006 Sb., zákoníku práce, směřující ke změně délky maximální týdenní pracovní doby ve zdravotnict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vrh nebyl projednán se sociálními partne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Omezení maximálního množství přesčasové práce lékařů, které je v současném zákoníku práce v souladu se směrnicemi EU, představuje primárně ochranu pacientů. P</w:t>
      </w:r>
      <w:ins w:id="0" w:author="MilanK" w:date="2006-11-16T11:53:00Z">
        <w:r>
          <w:rPr>
            <w:b/>
            <w:bCs/>
          </w:rPr>
          <w:t xml:space="preserve">řetěžování lékařů v nemocnicích nadměrnou přesčasovou prací </w:t>
        </w:r>
      </w:ins>
      <w:r>
        <w:rPr>
          <w:b/>
          <w:bCs/>
        </w:rPr>
        <w:t>je</w:t>
      </w:r>
      <w:ins w:id="1" w:author="MilanK" w:date="2006-11-16T11:53:00Z">
        <w:r>
          <w:rPr>
            <w:b/>
            <w:bCs/>
          </w:rPr>
          <w:t xml:space="preserve"> závažný problém, neboť unavený lékař představuje potencionální ohrožení pro své pacienty</w:t>
        </w:r>
      </w:ins>
      <w:r>
        <w:rPr>
          <w:b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odloužení týdenní pracovní doby pro zaměstnance ve zdravotnictví na 48 hodin, tedy o 8 hodin ve srovnání s ostatními pracovníky v ČR, je zcela nepřijatel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le ustanovení § 28 Listiny základních práv a svobod „</w:t>
      </w:r>
      <w:r>
        <w:rPr>
          <w:i/>
        </w:rPr>
        <w:t>mají zaměstnanci právo na uspokojivé pracovní podmínky. Podrobnosti stanoví zákon.</w:t>
      </w:r>
      <w:r>
        <w:rPr/>
        <w:t xml:space="preserve">“. </w:t>
      </w:r>
      <w:r>
        <w:rPr>
          <w:b/>
        </w:rPr>
        <w:t>Mezi základní pracovní podmínky nepochybně patří i maximální délka stanovené týdenní pracovní doby. Žádná ze skupin zaměstnanců nemá zaveden obdobný režim, jaký předpokládá navrhovaná právní úprava.</w:t>
      </w:r>
      <w:r>
        <w:rPr/>
        <w:t xml:space="preserve"> Tato skutečnost vychází z toho, že maximální délka týdenní pracovní doby je natolik významnou pracovní podmínkou, že není přípustné, aby byla stanovena odlišně pro jakoukoliv část zaměstnanců, aniž by byl porušen shora uvedený ústavní princ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Navrhovaná úprava by nebyla v souladu s principem rovného zacházení se zaměstnanci </w:t>
      </w:r>
      <w:r>
        <w:rPr/>
        <w:t>daným ustanovením § 16 zákoníku práce, kde se stanoví, že „</w:t>
      </w:r>
      <w:r>
        <w:rPr>
          <w:i/>
        </w:rPr>
        <w:t>Zaměstnavatelé jsou povinni zajišťovat rovné zacházení se všemi zaměstnanci, pokud jde o jejich pracovní podmínky....</w:t>
      </w:r>
      <w:r>
        <w:rPr/>
        <w:t xml:space="preserve">“. Pokud by bylo možno vyžadovat po zaměstnancích ve zdravotnictví práci nad stanovených 40 hodin týdně, došlo by k významné nerovnosti v zacházení s těmito zaměstnan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nečně zásadní rozpor vykazuje návrh i ve vztahu k úpravě délky pracovní doby v rámci právních předpisů Evropské unie, jimiž je Česká republika vázána. V článku 6  Směrnice č. 2003/88/ES, o některých aspektech úpravy pracovní doby, jíž byla podřízena i nová úprava pracovní doby obsažená v rekodifikovaném zákoníku práce, se doslova uvád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„</w:t>
      </w:r>
      <w:r>
        <w:rPr>
          <w:i/>
        </w:rPr>
        <w:t>Maximální délka týdenní pracovní dob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Členské státy přijmou nezbytná opatření, aby v souladu s potřebou chránit bezpečnost a zdraví pracovník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byla délka týdenní pracovní doby omezena právními a správními předpisy nebo kolektivními smlouvami nebo dohodami mezi sociálními partnery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epřekračovala průměrná délka pracovní doby pro každé období sedmi dnů včetně přesčasů 48 hodi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Z citovaného znění směrnice je jasně patrné, že překročením limitu 40 hodin včleněným do zákoníku práce tak, jak je navrhováno, by došlo k jasnému porušení nejen vnitrostátní právní úpravy, ale i jednoho ze základních právních předpisů EU, jež tuto oblast upravují. Rozpor se směrnicí č. 2003/88/ES by měl v případě přijetí novely nepochybně za následek celou řadu oprávněných žalob proti jednotlivým zaměstnavatelům i proti České republice. Překračování limitu maximální délky týdenní pracovní doby, tj. 40 hodin, by samozřejmě bylo právně nepřijatelné i tehdy, pokud by k němu docházelo se souhlasem zaměstn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Navržené znění do § 100 doplňovaného odstavce 3 je velmi vágní. </w:t>
      </w:r>
      <w:r>
        <w:rPr>
          <w:b/>
          <w:bCs/>
        </w:rPr>
        <w:t>Ve zcela zásadních věcech odkazuje na podzákonný právní předpis, což je v rozporu s ústavními principy ČR, kdy základní práva a povinnosti má stanovit vždy zákon.</w:t>
      </w:r>
      <w:r>
        <w:rPr>
          <w:bCs/>
        </w:rPr>
        <w:t xml:space="preserve"> Otázku oč se zvyšuje základní fond pracovní doby, hranice přesčasové pracovní doby, jak dlouho platí souhlas zaměstnance, jak a v jaké lhůtě jej lze odvolat a velmi zásadní zákaz jakékoli diskriminace zaměstnance za případný nesouhlas i zákaz jakéhokoli přímého či nepřímého nátlaku – to vše má řešit nařízením vláda, ač právě tato základní práva a pravidla nepochybně patří do zákona, nikoli do podzákonného právního předpisu!</w:t>
      </w:r>
      <w:r>
        <w:rPr/>
        <w:t xml:space="preserve"> Zmocňuje vládu upravit odlišně rozsah týdenní pracovní doby zaměstnanců ve zdravotnictví, aniž by zákon stanovil nezbytná omezení.  V případě schválení tohoto textu by záleželo pouze na rozhodnutí vlády, jak by byla zaměstnancům ve zdravotnictví v konečném důsledku pracovní doba uprav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Takto přijatá novela by mohla ve svých důsledcích vést k donucování lékařů a dalších zdravotníků k tomu, aby akceptovali delší pracovní dobu, než mají jiní zaměstnanci. </w:t>
      </w:r>
      <w:r>
        <w:rPr>
          <w:bCs/>
        </w:rPr>
        <w:t>Jsme běžně svědky toho, že má-li lékař uzavřen pracovní poměr na dobu určitou, je podmínkou jeho prodloužení souhlas s přesčasovou prací.</w:t>
      </w:r>
      <w:r>
        <w:rPr>
          <w:b/>
          <w:bCs/>
        </w:rPr>
        <w:t xml:space="preserve"> Je-li jedním z důvodů zákonem omezené délky pracovní doby bezpečnost a ochrana zdraví při práci, pak v případě zdravotníků platí tento důvod mnohem více, protože nejde pouze o ochranu jejich vlastní bezpečnosti při práci, ale především o ochranu pacient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věr: </w:t>
      </w:r>
    </w:p>
    <w:p>
      <w:pPr>
        <w:pStyle w:val="Normal"/>
        <w:rPr>
          <w:b/>
          <w:b/>
        </w:rPr>
      </w:pPr>
      <w:r>
        <w:rPr>
          <w:b/>
        </w:rPr>
        <w:t>Z výše uvedených důvodů s návrhem Ministerstva zdravotnictví ČR nelze souhlas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  <w:t>MUDr. Milan Kub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ezident Č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0"/>
        </w:tabs>
        <w:ind w:left="4800" w:hanging="4800"/>
      </w:pPr>
      <w:rPr/>
    </w:lvl>
    <w:lvl w:ilvl="1">
      <w:start w:val="10"/>
      <w:numFmt w:val="decimal"/>
      <w:lvlText w:val="%1.%2"/>
      <w:lvlJc w:val="left"/>
      <w:pPr>
        <w:tabs>
          <w:tab w:val="num" w:pos="4800"/>
        </w:tabs>
        <w:ind w:left="4800" w:hanging="4800"/>
      </w:pPr>
      <w:rPr/>
    </w:lvl>
    <w:lvl w:ilvl="2">
      <w:start w:val="2007"/>
      <w:numFmt w:val="decimal"/>
      <w:lvlText w:val="%1.%2.%3"/>
      <w:lvlJc w:val="left"/>
      <w:pPr>
        <w:tabs>
          <w:tab w:val="num" w:pos="4800"/>
        </w:tabs>
        <w:ind w:left="4800" w:hanging="4800"/>
      </w:pPr>
      <w:rPr/>
    </w:lvl>
    <w:lvl w:ilvl="3">
      <w:start w:val="1"/>
      <w:numFmt w:val="decimal"/>
      <w:lvlText w:val="%1.%2.%3.%4"/>
      <w:lvlJc w:val="left"/>
      <w:pPr>
        <w:tabs>
          <w:tab w:val="num" w:pos="4800"/>
        </w:tabs>
        <w:ind w:left="4800" w:hanging="4800"/>
      </w:pPr>
      <w:rPr/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4800"/>
      </w:pPr>
      <w:rPr/>
    </w:lvl>
    <w:lvl w:ilvl="5">
      <w:start w:val="1"/>
      <w:numFmt w:val="decimal"/>
      <w:lvlText w:val="%1.%2.%3.%4.%5.%6"/>
      <w:lvlJc w:val="left"/>
      <w:pPr>
        <w:tabs>
          <w:tab w:val="num" w:pos="4800"/>
        </w:tabs>
        <w:ind w:left="4800" w:hanging="4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0"/>
        </w:tabs>
        <w:ind w:left="4800" w:hanging="4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4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4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ilanK">
    <w:name w:val="MilanK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37:00Z</dcterms:created>
  <dc:creator>xxx</dc:creator>
  <dc:description/>
  <dc:language>en-US</dc:language>
  <cp:lastModifiedBy>xxx</cp:lastModifiedBy>
  <cp:lastPrinted>2007-10-09T12:46:00Z</cp:lastPrinted>
  <dcterms:modified xsi:type="dcterms:W3CDTF">2007-10-16T19:37:00Z</dcterms:modified>
  <cp:revision>2</cp:revision>
  <dc:subject/>
  <dc:title>Věc: stanovisko k návrhu Ministerstva zdravotnictví ČR na změnu § 100 zákona č</dc:title>
</cp:coreProperties>
</file>